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T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AZIONE SOSTITUTIVA DI AFFIDABILITÀ GIURIDICO-ECONOMICO-FINANZIAR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lasciata ai sensi del D.P.R. 445/2000 artt. 46 e 47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a _______________________________________________il________________________________</w:t>
      </w:r>
    </w:p>
    <w:p>
      <w:pPr>
        <w:pStyle w:val="Heading6"/>
        <w:spacing w:lineRule="auto" w:line="360"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residente a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qualità di Legale rappresentante dell’Ente ______________________________________ consapevole delle sanzion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</w:rPr>
        <w:t>barrare le caselle che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244"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359934482"/>
      <w:bookmarkStart w:id="1" w:name="__Fieldmark__0_335993448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 non trovarsi in stato di fallimento, di liquidazione, di cessazione di attività o di concordato preventivo e in qualsiasi altra situazione equivalente secondo la legislazione vigente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4"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359934482"/>
      <w:bookmarkStart w:id="3" w:name="__Fieldmark__1_335993448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4"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3359934482"/>
      <w:bookmarkStart w:id="5" w:name="__Fieldmark__2_3359934482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4" w:before="0" w:after="120"/>
        <w:ind w:left="709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3359934482"/>
      <w:bookmarkStart w:id="7" w:name="__Fieldmark__3_3359934482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 essere in regola con gli obblighi relativi al pagamento dei contributi previdenziali e assistenziali a favore dei lavoratori, secondo la legislazione vigente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4" w:before="0" w:after="120"/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3359934482"/>
      <w:bookmarkStart w:id="9" w:name="__Fieldmark__4_3359934482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 essere in regola con gli obblighi concernenti le dichiarazioni in materia di imposte e tasse e con i conseguenti adempimenti, secondo la legislazione del proprio stato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4" w:before="0" w:after="120"/>
        <w:ind w:left="709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3359934482"/>
      <w:bookmarkStart w:id="11" w:name="__Fieldmark__5_3359934482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 essere in regola con le norme che disciplinano l’inserimento dei disabili (Legge 68/1999 e smi);</w:t>
      </w:r>
    </w:p>
    <w:p>
      <w:pPr>
        <w:pStyle w:val="TextBody"/>
        <w:tabs>
          <w:tab w:val="clear" w:pos="708"/>
          <w:tab w:val="left" w:pos="142" w:leader="none"/>
        </w:tabs>
        <w:spacing w:lineRule="auto" w:line="244" w:before="0" w:after="120"/>
        <w:ind w:left="709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2" w:name="__Fieldmark__6_3359934482"/>
      <w:bookmarkStart w:id="13" w:name="__Fieldmark__6_3359934482"/>
      <w:bookmarkEnd w:id="1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spacing w:before="120" w:after="0"/>
        <w:ind w:left="705" w:hanging="705"/>
        <w:jc w:val="both"/>
        <w:rPr>
          <w:rFonts w:ascii="Palatino Linotype" w:hAnsi="Palatino Linotype" w:cs="Palatino Linotyp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4" w:name="__Fieldmark__7_3359934482"/>
      <w:bookmarkStart w:id="15" w:name="__Fieldmark__7_3359934482"/>
      <w:bookmarkEnd w:id="1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>non aver a carico procedimenti di revoca o restituzione delle somme, a seguito di irregolarità riscontrate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8_3359934482"/>
      <w:bookmarkStart w:id="17" w:name="__Fieldmark__8_3359934482"/>
      <w:bookmarkEnd w:id="1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  <w:tab/>
        <w:t>aver restituito agevolazioni pubbliche godute per le quali era disposta la restituzione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4" w:before="0" w:after="120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567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Firma del Legale rappresentante</w:t>
      </w:r>
    </w:p>
    <w:p>
      <w:pPr>
        <w:pStyle w:val="TextBody"/>
        <w:tabs>
          <w:tab w:val="clear" w:pos="708"/>
          <w:tab w:val="left" w:pos="142" w:leader="none"/>
          <w:tab w:val="left" w:pos="5670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9:00Z</dcterms:created>
  <dc:creator/>
  <dc:description/>
  <cp:keywords/>
  <dc:language>en-US</dc:language>
  <cp:lastModifiedBy/>
  <dcterms:modified xsi:type="dcterms:W3CDTF">2017-03-07T10:49:00Z</dcterms:modified>
  <cp:revision>1</cp:revision>
  <dc:subject/>
  <dc:title/>
</cp:coreProperties>
</file>